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MENDACJA DLA KANDYDATA</w:t>
        <w:br/>
        <w:t>DO WŁADZ STOWARZYSZENIA „PARTNERSTWO DLA KRAJNY I PAŁU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</w:t>
              <w:br/>
              <w:t>dane adresowe podmiotu rekomendującego</w:t>
              <w:br/>
            </w:r>
          </w:p>
          <w:p>
            <w:pPr>
              <w:pStyle w:val="NormalnyWeb"/>
              <w:spacing w:lineRule="auto" w:line="288"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lub imiona i nazwiska osób rekomendujący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  <w:br/>
              <w:t>osoby rekomendowanej,</w:t>
              <w:br/>
              <w:t xml:space="preserve"> jej miejsce zamieszkania, nr telefonu kontaktowego,</w:t>
              <w:br/>
              <w:t xml:space="preserve">adres e-mail, </w:t>
              <w:br/>
              <w:br/>
              <w:t>Szczegółowa informacja o spełnieniu wymogów określonych w § 24 ust. 4 i 5 , § 25 ust. 5, 6, 7, 11, 12 14 i 15 oraz § 26 ust. 5i6 Statu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spełnia wymogi określone w wymienionych paragrafach statutu Stowarzyszenia „Partnerstwo dla Krajny i Pałuk” dotyczących </w:t>
            </w:r>
            <w:r>
              <w:rPr>
                <w:rFonts w:cs="Times New Roman" w:ascii="Times New Roman" w:hAnsi="Times New Roman"/>
                <w:b/>
              </w:rPr>
              <w:t>Rady LG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organu, do którego rekomenduje się danego kandydata (Zarząd Stowarzyszenia, Rada, Komisja Rewizyjn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STOWARZYSZ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88"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88"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pisy osób uprawnionych do reprezentowania podmiotu rekomendującego </w:t>
              <w:br/>
              <w:t>wraz pieczęć nagłówkow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Łukasz Dom</dc:creator>
  <dc:description/>
  <dc:language>en-US</dc:language>
  <cp:lastModifiedBy>Dorota</cp:lastModifiedBy>
  <cp:lastPrinted>2009-11-27T13:41:00Z</cp:lastPrinted>
  <dcterms:modified xsi:type="dcterms:W3CDTF">2013-12-20T08:41:00Z</dcterms:modified>
  <cp:revision>2</cp:revision>
  <dc:subject/>
  <dc:title>REKOMENDACJA DLA KANDYDATA</dc:title>
</cp:coreProperties>
</file>