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Ekomuzeum Doliny Noteci  zaprasza 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piesze i rowerowe rajdy geocachingow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po Noteckim Szlaku Turystyczny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ienne krajobrazy oraz ciepłe promienie słońca wzmagają w nas chęć wyjścia na świeże powietrze i aktywnego spędzania czasu na łonie natury. Najlepszym rozwiązaniem na aktywność o tej porze roku jest wykorzystanie oznaczonego przez Stowarzyszenie „Partnerstwo dla Krajny i Pałuk” w ramach projektu współpracy Noteckiego Szlaku Turystyczn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najdzie tu coś dla siebie. Oznaczone szlaki piesze i rowerowe niewątpliwie zachęcają do zwiedzania Doliny Notec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laki dodatkowo wzbogacone zostały o element gry i zabawy w poszukiwanie skarbów w postaci tzw. „keszy” z wykorzystaniem nowoczesnych technik takich jak ślad GPS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rtnerstwo dla Krajny i Pałuk” ukryło na terenie powiatu nakielskiego ponad 100 „skrzynek”, które umożliwiają nie tylko poruszanie po regionie, ale dodatkowo wzbogacają wyprawę w elementy edukacyjne poprzez docieranie do ciekawych historycznie miejsc, punktów widokowych czy zabytków regionu Krajny i Pału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ch zainteresowanych odkrywaniem piękna powiatu nakielskiego zapraszamy zatem do wzięcia udziału w organizowanych przez LGD październikowych 5-ciu rajdach geocachingowych (pieszych i rowerowych). Rajdy zostaną zrealizowane na terenie każdej z gmin powiatu nakielskieg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uczestników/grup na rajd mogą dokonać: lokalne szkoły, organizacje pozarządowe, rady sołeckie. Warunkiem realizacji rajdu jest </w:t>
      </w:r>
      <w:r>
        <w:rPr>
          <w:rFonts w:cs="Times New Roman" w:ascii="Times New Roman" w:hAnsi="Times New Roman"/>
          <w:b/>
          <w:sz w:val="24"/>
          <w:szCs w:val="24"/>
        </w:rPr>
        <w:t xml:space="preserve">zebranie </w:t>
      </w:r>
      <w:r>
        <w:rPr>
          <w:rFonts w:cs="Times New Roman" w:ascii="Times New Roman" w:hAnsi="Times New Roman"/>
          <w:sz w:val="24"/>
          <w:szCs w:val="24"/>
        </w:rPr>
        <w:t xml:space="preserve">przez zgłaszającego </w:t>
      </w:r>
      <w:r>
        <w:rPr>
          <w:rFonts w:cs="Times New Roman" w:ascii="Times New Roman" w:hAnsi="Times New Roman"/>
          <w:b/>
          <w:sz w:val="24"/>
          <w:szCs w:val="24"/>
        </w:rPr>
        <w:t>grypy min. 20 osób</w:t>
      </w:r>
      <w:r>
        <w:rPr>
          <w:rFonts w:cs="Times New Roman" w:ascii="Times New Roman" w:hAnsi="Times New Roman"/>
          <w:sz w:val="24"/>
          <w:szCs w:val="24"/>
        </w:rPr>
        <w:t xml:space="preserve">. Szczegółowy termin oraz trasa rajdu zostanie ustalona każdorazowo z opiekunem grupy. Rajdy zakończone zostaną poczęstunkiem w postaci produktów lokal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ograniczoną liczbę zaplanowanych rajdów – 5 szt. o zakwalifikowaniu decydować będzie kolejność zgłoszeń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ych zapraszamy do skorzystania z naszej oferty.  Zgłoszenia udziału w rajdzie należy dokonać do dnia 15.10.2013r. w siedzibie Stowarzyszenia „Partnerstwo dla Krajny i Pałuk”, ul. Powstańców Wielkopolskich 6, 89-100 Nakło nad Notecią, tel. 52 524-64-3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(przewodnik rajdów): Joanna Bałdyga, </w:t>
      </w:r>
      <w:r>
        <w:rPr>
          <w:rFonts w:cs="Times New Roman" w:ascii="Times New Roman" w:hAnsi="Times New Roman"/>
          <w:i/>
          <w:sz w:val="24"/>
          <w:szCs w:val="24"/>
        </w:rPr>
        <w:t xml:space="preserve">Animator lokalny ds. Ekomuzeum Doliny Noteci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NA RAJD GEOCACHINGOWY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O NOTETCKIM SZLAKU TURYSTYCZNYM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2126"/>
        <w:gridCol w:w="1409"/>
        <w:gridCol w:w="18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dmiot zgłaszający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opiekuna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ntakt do opiekuna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Forma rajdu: 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ajd pieszy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ajd rowero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Miejsce realizacji (obszar gminy): 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y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2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o nad Noteci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bin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color w:val="FF0000"/>
          <w:sz w:val="18"/>
          <w:szCs w:val="18"/>
          <w:vertAlign w:val="superscript"/>
        </w:rPr>
        <w:t>*</w:t>
      </w:r>
      <w:r>
        <w:rPr>
          <w:color w:val="FF0000"/>
          <w:sz w:val="18"/>
          <w:szCs w:val="18"/>
        </w:rPr>
        <w:t xml:space="preserve">Właściwe zaznaczyć X </w:t>
      </w:r>
    </w:p>
    <w:p>
      <w:pPr>
        <w:pStyle w:val="Normal"/>
        <w:spacing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</w:t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miejscowość i data/ </w:t>
        <w:tab/>
        <w:tab/>
        <w:tab/>
        <w:tab/>
        <w:tab/>
        <w:tab/>
        <w:t xml:space="preserve">/podpis/ 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771"/>
        <w:gridCol w:w="2905"/>
        <w:gridCol w:w="233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TWIERDZENIE WPŁYWU DO LGD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wpływu do biura LGD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dzina wpływu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mię i nazwisko pracownika LGD  przyjmującego zgłoszeni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 i pieczęć pracownika LGD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UWAGA:</w:t>
      </w:r>
      <w:r>
        <w:rPr>
          <w:rFonts w:cs="Verdana" w:ascii="Verdana" w:hAnsi="Verdana"/>
          <w:color w:val="FF0000"/>
          <w:sz w:val="20"/>
          <w:szCs w:val="20"/>
        </w:rPr>
        <w:t xml:space="preserve"> Formularz zgłoszenia należy dostarczyć do biura organizatora tj. Stowarzyszenia „Partnerstwo dla Krajny i Pałuk”, ul. Powstańców Wielkopolskich 6, 89-100 Nakło nad Notecią osobiście, faxem na nr 52 524 64 34 lub 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artnerstwo.naklo@wp.pl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 dnia 15.10.2013r. włączn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.naklo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0:00Z</dcterms:created>
  <dc:creator>Staż</dc:creator>
  <dc:description/>
  <cp:keywords/>
  <dc:language>en-US</dc:language>
  <cp:lastModifiedBy>Staż</cp:lastModifiedBy>
  <dcterms:modified xsi:type="dcterms:W3CDTF">2013-10-02T13:50:00Z</dcterms:modified>
  <cp:revision>2</cp:revision>
  <dc:subject/>
  <dc:title/>
</cp:coreProperties>
</file>