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Potwierdzenie wpływu do biura Stowarzyszenia „Partnerstwo dla Krajny i Pałuk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ARTA ZGŁOSZENI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 przyznanie stypendium z Programu Stypendialnego „Młody Talent Krajny i Pałuk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na rok 2013/20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ane organizacji/instytucji zgłaszającej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organizacji/instytucji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oba do kontaktu w sprawie zgłosz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. kontaktow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o kandydac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łoszenie dotyczy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oby fizy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upy/zespoł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tegoria zgłoszeni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iągnięcia artysty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iągnięcia spor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aureat konkursów lub olimpi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angażowanie na rzecz lokalnych społeczności i/lub organiz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ne (jakie?) 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ytywnie zakręcony młody człowiek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ane kandydat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soba fizycz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i miejsce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.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Grupa/zespół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zespołu/gru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iedzi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członków zespoł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członków zespołu do 25-go roku ż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oba do kontaktu (imię i nazwisko, funkcja w zespo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.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zasadnienie zgłoszenia kandydata – opis dotychczasowych osiągnięć i planów na przyszłość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  <w:t>/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pl-PL"/>
        </w:rPr>
        <w:t>UWAGA:</w:t>
      </w: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  <w:t xml:space="preserve"> do wniosku należy dołączyć dokumenty potwierdzające osiągnięcia:  materiały prasowe, nagrania audiowizualne, dyplomy, itp./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ość  i przeznaczenie stypendium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7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nioskowana kwota stypendium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rzeznaczenie środków (krótki opis)</w:t>
            </w:r>
          </w:p>
        </w:tc>
      </w:tr>
      <w:tr>
        <w:trPr>
          <w:trHeight w:val="2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zł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Konto bankowe do wypłaty stypen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Właściciel konta (nazwa lub imię i nazwisk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Nr kon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., dnia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/miejscowość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pl-PL"/>
        </w:rPr>
        <w:t xml:space="preserve">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1) ……………………………………………………. 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podpis/y osób reprezentujących organizację/instytucję zgłaszającą </w:t>
        <w:tab/>
        <w:t>podpis rodzica lub opiekuna prawnego kandydat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6"/>
          <w:szCs w:val="16"/>
          <w:lang w:val="pl-PL"/>
        </w:rPr>
        <w:footnoteReference w:id="2"/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2) …………………………………………………….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shd w:fill="C4BC96" w:val="clear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shd w:fill="C4BC96" w:val="clear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shd w:fill="C4BC96" w:val="clear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shd w:fill="C4BC96" w:val="clear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shd w:fill="C4BC96" w:val="clear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shd w:fill="C4BC96" w:val="clear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shd w:fill="C4BC96" w:val="clear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shd w:fill="C4BC96" w:val="clear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shd w:fill="C4BC96" w:val="clear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shd w:fill="C4BC96" w:val="clear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shd w:fill="C4BC96" w:val="clear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shd w:fill="C4BC96" w:val="clear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C4BC96" w:val="clear"/>
          <w:lang w:val="pl-PL"/>
        </w:rPr>
        <w:t>DECYZJA KAPITUŁY PROGRAMU STYPENDIALNEG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typendium zostało przyznan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IE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wota przyznanego stypendium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. zł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kło nad Notecią, …………………….. 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i/>
          <w:lang w:val="pl-PL"/>
        </w:rPr>
        <w:t xml:space="preserve">/podpis Przewodniczącego Kapituły/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Lucida Console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t. zgłoszenia osób fizycznych niepełnoletni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709160"/>
          <wp:effectExtent l="0" t="0" r="0" b="0"/>
          <wp:wrapNone/>
          <wp:docPr id="1" name="WordPictureWatermark9611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118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0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Device Font 10cpi;Lucida Console" w:hAnsi="Device Font 10cpi;Lucida Console" w:eastAsia="Times New Roman" w:cs="Device Font 10cpi;Lucida Conso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Device Font 10cpi;Lucida Console" w:hAnsi="Device Font 10cpi;Lucida Console" w:cs="Device Font 10cpi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3:00Z</dcterms:created>
  <dc:creator>Grzegorz Obrębski</dc:creator>
  <dc:description/>
  <cp:keywords/>
  <dc:language>en-US</dc:language>
  <cp:lastModifiedBy>Biuro</cp:lastModifiedBy>
  <dcterms:modified xsi:type="dcterms:W3CDTF">2013-10-14T13:18:00Z</dcterms:modified>
  <cp:revision>14</cp:revision>
  <dc:subject/>
  <dc:title/>
</cp:coreProperties>
</file>