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 ZGŁOSZENIOWY w ramach konkurs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Najciekawszy „kesz” na Krajnie i Pałukach</w:t>
      </w:r>
      <w:r>
        <w:rPr>
          <w:rFonts w:cs="Arial" w:ascii="Arial" w:hAnsi="Arial"/>
          <w:b/>
          <w:color w:val="000000"/>
          <w:sz w:val="20"/>
          <w:szCs w:val="20"/>
        </w:rPr>
        <w:t>”</w:t>
        <w:br/>
        <w:br/>
        <w:t>Poniższe informacje proszę wypełnić drukowanymi literam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Podmiot zgłaszają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zwa organizacji/instytucj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organizacji/ instytucj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.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soba do kontakt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Skrytki zgłaszane do konkursu:</w:t>
      </w:r>
    </w:p>
    <w:tbl>
      <w:tblPr>
        <w:tblStyle w:val="Tabela-Siatka"/>
        <w:tblW w:w="918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"/>
        <w:gridCol w:w="2295"/>
        <w:gridCol w:w="2302"/>
        <w:gridCol w:w="2448"/>
        <w:gridCol w:w="2127"/>
      </w:tblGrid>
      <w:tr>
        <w:trPr>
          <w:trHeight w:val="730" w:hRule="atLeast"/>
        </w:trPr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kern w:val="0"/>
                <w:lang w:val="pl-PL" w:bidi="ar-SA"/>
              </w:rPr>
            </w:r>
          </w:p>
        </w:tc>
        <w:tc>
          <w:tcPr>
            <w:tcW w:w="22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pl-PL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pl-PL" w:bidi="ar-SA"/>
              </w:rPr>
              <w:t>Dane o kesz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skrytek)keszy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  <w:t>Nazwa skrytki</w:t>
            </w:r>
          </w:p>
        </w:tc>
        <w:tc>
          <w:tcPr>
            <w:tcW w:w="24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  <w:t>Nr skrytki wg serwisu Geocaching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l-PL" w:bidi="ar-SA"/>
              </w:rPr>
              <w:t>Miejscowość w której jest zlokalizowany i współrzędne geograficzne</w:t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pl-PL" w:bidi="ar-SA"/>
              </w:rPr>
              <w:t>Kesz (skrytka) 1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pl-PL" w:bidi="ar-SA"/>
              </w:rPr>
              <w:t>Kesz (skrytka) 2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pl-PL" w:bidi="ar-SA"/>
              </w:rPr>
              <w:t>Kesz (skrytka) 3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Zobowiązania podmiotu zgłaszając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przypadku zdobycia wyróżnieni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uje się do utrzymania kesza (skrytki) do 2015 roku - serwisowanie logbooka oraz pojemnik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uje się także do upowszechniania idei geocachingu, poprzez organizację spacerów dla mieszkańców gminy, z której pochodzi zwycięski kes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danych osobowych zawartych w niniejszym formularzu przez Stowarzyszenie „Partnerstwo dla Krajny i Pałuk” wyłącznie na potrzeby konkursu (zgodnie z ustawą z dnia 29.08.1997 r. o ochronie danych osobowych Dz. U. nr 133, poz. 883). Oświadczam, że uczestnik konkursu i/lub osoba go reprezentująca zapoznała się z treścią Regulaminu konkursu i wyraża zgodę na warunki w nim zawarte.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…………</w:t>
      </w:r>
      <w:r>
        <w:rPr>
          <w:rFonts w:cs="Arial" w:ascii="Arial" w:hAnsi="Arial"/>
          <w:color w:val="000000"/>
          <w:sz w:val="20"/>
          <w:szCs w:val="20"/>
        </w:rPr>
        <w:t>..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Data i czytelny podpis osoby/osób upoważniony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ałącznik nr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664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664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19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52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19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cc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905a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905ac"/>
    <w:rPr/>
  </w:style>
  <w:style w:type="character" w:styleId="TekstdymkaZnak" w:customStyle="1">
    <w:name w:val="Tekst dymka Znak"/>
    <w:link w:val="BalloonText"/>
    <w:uiPriority w:val="99"/>
    <w:semiHidden/>
    <w:qFormat/>
    <w:rsid w:val="007905a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164639"/>
    <w:rPr>
      <w:color w:val="0000FF"/>
      <w:u w:val="single"/>
    </w:rPr>
  </w:style>
  <w:style w:type="character" w:styleId="TytuZnak" w:customStyle="1">
    <w:name w:val="Tytuł Znak"/>
    <w:link w:val="Title"/>
    <w:uiPriority w:val="10"/>
    <w:qFormat/>
    <w:rsid w:val="002a211c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905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905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5ac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691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2a211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Default" w:customStyle="1">
    <w:name w:val="Default"/>
    <w:qFormat/>
    <w:rsid w:val="00fc4455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c2cd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84</Words>
  <Characters>1705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3:00Z</dcterms:created>
  <dc:creator>User</dc:creator>
  <dc:description/>
  <dc:language>en-US</dc:language>
  <cp:lastModifiedBy>Staż</cp:lastModifiedBy>
  <cp:lastPrinted>2010-04-16T12:58:00Z</cp:lastPrinted>
  <dcterms:modified xsi:type="dcterms:W3CDTF">2013-09-23T14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