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noteckiego Krajeńsko-Pałuckiego Festiwalu Chórów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>„</w:t>
      </w:r>
      <w:r>
        <w:rPr>
          <w:b/>
          <w:color w:val="002060"/>
          <w:sz w:val="36"/>
          <w:szCs w:val="36"/>
        </w:rPr>
        <w:t>Naklensis Cantare 2012”</w:t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  <w:t>Organizator:</w:t>
      </w:r>
    </w:p>
    <w:p>
      <w:pPr>
        <w:pStyle w:val="Normal"/>
        <w:spacing w:before="0" w:after="0"/>
        <w:contextualSpacing/>
        <w:rPr/>
      </w:pPr>
      <w:r>
        <w:rPr/>
        <w:t>Stowarzyszenie „Partnerstwo dla Krajny i Pałuk” w Nakle n/Notecią</w:t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  <w:t>Partnerzy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/>
        <w:t>Nakielski Ośrodek Kultury, ul. Mickiewicza 3, 89-100 Nakło nad Notecią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arafia pw. Św. Wawrzyńca w Nakle n/Notecią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Akademia Muzyczna im. F. Nowowiejskiego w Bydgoszczy</w:t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  <w:t>Cel główny:</w:t>
      </w:r>
    </w:p>
    <w:p>
      <w:pPr>
        <w:pStyle w:val="Normal"/>
        <w:spacing w:before="0" w:after="0"/>
        <w:contextualSpacing/>
        <w:jc w:val="both"/>
        <w:rPr/>
      </w:pPr>
      <w:r>
        <w:rPr/>
        <w:t>Umożliwienie mieszkańcom powiatu nakielskiego kultywowania lokalnego dziedzictwa kulturowego przez udział w festiwalu chórów</w:t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  <w:t>Cele szczegółow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romocja lokalnych chórów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prezentacja i konfrontacja osiągnięć artystycznych amatorskich zespołów chóral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doskonalenie poziomu wykonawczego chórów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upowszechnianie śpiewu chóralnego jako elementu lokalnej kultury i tożsamości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achęcenie mieszkańców powiatu nakielskiego do podtrzymywania tradycji chóralnych na Krajnie i Pałukach </w:t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  <w:t>Termin i miejsce realizacji festiwalu :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29.09.2012 (sobota), Nakło nad Notecią </w:t>
      </w:r>
    </w:p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amowy program:</w:t>
      </w:r>
    </w:p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Część I –  WARSZTATY</w:t>
      </w:r>
    </w:p>
    <w:p>
      <w:pPr>
        <w:pStyle w:val="Normal"/>
        <w:spacing w:before="0" w:after="0"/>
        <w:contextualSpacing/>
        <w:rPr/>
      </w:pPr>
      <w:r>
        <w:rPr/>
        <w:t xml:space="preserve">13:00-18.00 – warsztaty chóralne - prowadzenie: </w:t>
      </w:r>
      <w:r>
        <w:rPr>
          <w:i/>
        </w:rPr>
        <w:t>dr Monika Wilkiewicz (doktor sztuki muzycznej, w dyscyplinie artystycznej dyrygentura – Akademia Muzyczna w Bydgoszczy)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zęść II –  PRZEGLĄD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9.00 – 21.00 – Przegląd chórów zgłoszonych do festiwalu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zęść III – KONCERT FINAŁOWY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k. 21.00 – 21.30 -  Koncert finałowy – występ chórów we wspólnym repertuarze,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iejsce:</w:t>
      </w:r>
      <w:r>
        <w:rPr/>
        <w:t xml:space="preserve"> Kościół p.w. Św. Wawrzyńca w Nakle nad Notecią, ul. Kościelna 6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contextualSpacing/>
        <w:rPr>
          <w:b/>
          <w:b/>
          <w:color w:val="002060"/>
        </w:rPr>
      </w:pPr>
      <w:r>
        <w:rPr>
          <w:b/>
          <w:color w:val="002060"/>
        </w:rPr>
        <w:t>Warunki uczestnictwa: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W festiwalu mogą uczestniczyć wyłącznie amatorskie chóry w jednej z poniższych kategorii:</w:t>
      </w:r>
    </w:p>
    <w:p>
      <w:pPr>
        <w:pStyle w:val="Akapitzlist"/>
        <w:numPr>
          <w:ilvl w:val="1"/>
          <w:numId w:val="3"/>
        </w:numPr>
        <w:spacing w:before="0" w:after="0"/>
        <w:ind w:left="1440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chórów mieszanych </w:t>
      </w:r>
    </w:p>
    <w:p>
      <w:pPr>
        <w:pStyle w:val="Akapitzlist"/>
        <w:numPr>
          <w:ilvl w:val="1"/>
          <w:numId w:val="3"/>
        </w:numPr>
        <w:spacing w:before="0" w:after="0"/>
        <w:ind w:left="1440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>chórów młodzieżowych (wiek chórzystów do 21 lat)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 xml:space="preserve">W festiwalu mogą uczestniczyć zarówno chóry z powiatu nakielskiego jak również chóry z zewnątrz. 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 xml:space="preserve">Czas występu podczas przeglądu nie powinien przekraczać 15 minut (z wejściem i zejściem).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Prezentowany repertuar powinien zawierać</w:t>
      </w:r>
      <w:bookmarkStart w:id="0" w:name="_GoBack"/>
      <w:bookmarkEnd w:id="0"/>
      <w:r>
        <w:rPr/>
        <w:t xml:space="preserve"> zróżnicowane stylistycznie utwory chóralne dające możliwość wielostronnej prezentacji zespołu.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Niedozwolone jest korzystanie z gotowych podkładów muzycznych.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Za nagrania radiowe i telewizyjne podczas konkursu oraz dalsze ich odtwarzanie i rozpowszechnianie chóry i dyrygenci nie otrzymują honorarium.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b/>
        </w:rPr>
        <w:t>Warunkiem udziału jest wypełnienie karty zgłoszenia</w:t>
      </w:r>
      <w:r>
        <w:rPr/>
        <w:t xml:space="preserve"> stanowiącej załącznik nr 1 do niniejszego regulaminu i przesłanie jej listownie lub dostarczenie osobiście do dnia 10.09.2012 r. do Nakielskiego Ośrodka Kultury, ul. Mickiewicza 3 w Nakle nad Notecią.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Dodatkowo ze względów organizacyjnych prosimy o wcześniejsze powiadomione  telefoniczne lub e-mail przedstawiciela partnera: Joanna Nowicka (menager) – tel. (52) 386 08 62 lub 697 606 661, e-mail:  </w:t>
      </w:r>
      <w:hyperlink r:id="rId2">
        <w:r>
          <w:rPr>
            <w:rStyle w:val="InternetLink"/>
          </w:rPr>
          <w:t>jibnowiccy@wp.pl</w:t>
        </w:r>
      </w:hyperlink>
      <w:r>
        <w:rPr/>
        <w:t xml:space="preserve">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Wysłanie karty zgłoszenia jest jednoznaczne z zapoznaniem się i akceptacją powyższego regulaminu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Nakło nad Notecią, 24 sierpnia 2012 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51" w:right="-1134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1431290" cy="740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4"/>
        <w:szCs w:val="24"/>
      </w:rPr>
      <w:tab/>
      <w:tab/>
      <w:tab/>
      <w:tab/>
      <w:tab/>
      <w:tab/>
      <w:t xml:space="preserve">          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56285" cy="739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456055" cy="3009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1695</wp:posOffset>
              </wp:positionH>
              <wp:positionV relativeFrom="paragraph">
                <wp:posOffset>150495</wp:posOffset>
              </wp:positionV>
              <wp:extent cx="3168015" cy="761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>Festiwal realizowany w ramach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>Ekomuzeum Doliny Noteci – „żywy skansen” lokalnych tradycji Krajny i Pału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  <w:t>Projekt dofinansowany ze Śródków Programu Operacyjnego Fundusz Inicjatyw Obywatelskic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9.95pt;mso-wrap-distance-left:9.05pt;mso-wrap-distance-right:9.05pt;mso-wrap-distance-top:0pt;mso-wrap-distance-bottom:0pt;margin-top:11.85pt;mso-position-vertical-relative:text;margin-left:6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>Festiwal realizowany w ramach projektu: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>Ekomuzeum Doliny Noteci – „żywy skansen” lokalnych tradycji Krajny i Pałuk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  <w:t>Projekt dofinansowany ze Śródków Programu Operacyjnego Fundusz Inicjatyw Obywatelskich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18"/>
      </w:rPr>
    </w:pPr>
    <w:r>
      <w:rPr>
        <w:rFonts w:cs="Times New Roman" w:ascii="Times New Roman" w:hAnsi="Times New Roman"/>
        <w:i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635635" cy="6273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906780" cy="7404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337310" cy="68389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>
        <w:rFonts w:cs="Calibri"/>
      </w:rPr>
      <w:t xml:space="preserve">         </w:t>
    </w:r>
    <w:r>
      <w:rPr/>
      <w:t xml:space="preserve">PARTNER WIODĄCY </w:t>
      <w:tab/>
      <w:t>ORGANIZ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bnowiccy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8:00Z</dcterms:created>
  <dc:creator>Dorota</dc:creator>
  <dc:description/>
  <dc:language>en-US</dc:language>
  <cp:lastModifiedBy>Biuro</cp:lastModifiedBy>
  <dcterms:modified xsi:type="dcterms:W3CDTF">2012-08-27T06:58:00Z</dcterms:modified>
  <cp:revision>2</cp:revision>
  <dc:subject/>
  <dc:title/>
</cp:coreProperties>
</file>