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2060"/>
          <w:sz w:val="36"/>
          <w:szCs w:val="36"/>
        </w:rPr>
        <w:t xml:space="preserve">Nadnotecki Krajeńsko-Pałucki Festiwal Chórów </w:t>
        <w:br/>
        <w:t>„Naklensis Cantare 2012</w:t>
      </w:r>
      <w:r>
        <w:rPr/>
        <w:t>”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hór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go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ór mieszany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ór młodzieżowy (wiek chórzystów do 21 lat)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właściwe zaznaczyć x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dyrygent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kontaktow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telefon: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y utworów wraz z nazwiskami kompozytorów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(UWAGA: wystąpienie – 15 min. z wejściem i zejściem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członków chóru biorących udział w festiwal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36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zgłaszającej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: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1" w:right="-1134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1431290" cy="740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4"/>
        <w:szCs w:val="24"/>
      </w:rPr>
      <w:tab/>
      <w:tab/>
      <w:tab/>
      <w:tab/>
      <w:tab/>
      <w:tab/>
      <w:t xml:space="preserve">          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56285" cy="739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456055" cy="3009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9005</wp:posOffset>
              </wp:positionH>
              <wp:positionV relativeFrom="paragraph">
                <wp:posOffset>10795</wp:posOffset>
              </wp:positionV>
              <wp:extent cx="3188335" cy="761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>Festiwal realizowany w ramach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>Ekomuzeum Doliny Noteci – „żywy skansen” lokalnych tradycji Krajny i Pału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>Projekt dofinansowany ze Śródków Programu Operacyjnego Fundusz Inicjatyw Obywatelskic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59.95pt;mso-wrap-distance-left:9.05pt;mso-wrap-distance-right:9.05pt;mso-wrap-distance-top:0pt;mso-wrap-distance-bottom:0pt;margin-top:0.85pt;mso-position-vertical-relative:text;margin-left: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>Festiwal realizowany w ramach projektu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>Ekomuzeum Doliny Noteci – „żywy skansen” lokalnych tradycji Krajny i Pałuk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>Projekt dofinansowany ze Śródków Programu Operacyjnego Fundusz Inicjatyw Obywatelskich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18"/>
      </w:rPr>
    </w:pPr>
    <w:r>
      <w:rPr>
        <w:rFonts w:cs="Times New Roman" w:ascii="Times New Roman" w:hAnsi="Times New Roman"/>
        <w:i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635635" cy="6273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906780" cy="7404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337310" cy="68389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>
        <w:rFonts w:cs="Calibri"/>
      </w:rPr>
      <w:t xml:space="preserve">         </w:t>
    </w:r>
    <w:r>
      <w:rPr/>
      <w:t xml:space="preserve">PARTNER WIODĄCY </w:t>
      <w:tab/>
      <w:t>ORGANIZ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9:00Z</dcterms:created>
  <dc:creator>Dorota</dc:creator>
  <dc:description/>
  <dc:language>en-US</dc:language>
  <cp:lastModifiedBy>Biuro</cp:lastModifiedBy>
  <dcterms:modified xsi:type="dcterms:W3CDTF">2012-08-27T06:59:00Z</dcterms:modified>
  <cp:revision>2</cp:revision>
  <dc:subject/>
  <dc:title/>
</cp:coreProperties>
</file>