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cja / instytucja / osoba fizyczna: …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921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3119"/>
                              <w:gridCol w:w="1984"/>
                              <w:gridCol w:w="567"/>
                              <w:gridCol w:w="822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rodukt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tegoria produktu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wstawić znak x )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sób wytworzenia, składniki oraz tradycja wytwarzania (krótki op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Produkt 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mięs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jarskie oraz potrawy z ry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zetwory owocowe i warzyw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poje i nalew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Wyroby piekarnicze i cukiernic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Produkt 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mięs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jarskie oraz potrawy z ry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zetwory owocowe i warzyw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poje i nalew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Wyroby piekarnicze i cukiernic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pt;height:1.65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1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3119"/>
                        <w:gridCol w:w="1984"/>
                        <w:gridCol w:w="567"/>
                        <w:gridCol w:w="822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roduktu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egoria produktu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stawić znak x )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sób wytworzenia, składniki oraz tradycja wytwarzania (krótki opis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Produkt 1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mięs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jarskie oraz potrawy z ry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zetwory owocowe i warzyw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poje i nalew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yroby piekarnicze i cukiernic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Produkt 2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mięs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jarskie oraz potrawy z ry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zetwory owocowe i warzyw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poje i nalew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yroby piekarnicze i cukiernic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19"/>
        <w:gridCol w:w="1984"/>
        <w:gridCol w:w="567"/>
        <w:gridCol w:w="8222"/>
      </w:tblGrid>
      <w:tr>
        <w:trPr>
          <w:trHeight w:val="5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18"/>
              </w:rPr>
              <w:t>Produkt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kty i potrawy  mięs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kty i potrawy  jarskie oraz potrawy z ry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twory owocowe i warzyw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poje i nale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Wyroby piekarnicze i cukierni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08" w:firstLine="708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9218930" cy="3718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893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3119"/>
                              <w:gridCol w:w="1984"/>
                              <w:gridCol w:w="567"/>
                              <w:gridCol w:w="822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Produkt 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mięs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jarskie oraz potrawy z ry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zetwory owocowe i warzyw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poje i nalew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Wyroby piekarnicze i cukiernic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Produkt 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mięs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dukty i potrawy  jarskie oraz potrawy z ry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zetwory owocowe i warzyw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poje i nalew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Wyroby piekarnicze i cukiernic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pt;height:292.8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1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3119"/>
                        <w:gridCol w:w="1984"/>
                        <w:gridCol w:w="567"/>
                        <w:gridCol w:w="822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Produkt 4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mięs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jarskie oraz potrawy z ry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zetwory owocowe i warzyw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poje i nalew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yroby piekarnicze i cukiernic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Produkt 5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mięs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dukty i potrawy  jarskie oraz potrawy z ry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zetwory owocowe i warzyw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poje i nalew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yroby piekarnicze i cukiernic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*W jednej kategorii zgłosić można maksymalnie 3 produkty/potrawy.</w:t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imy o zapewnieni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iotu</w:t>
      </w: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TAK  </w:t>
        <w:tab/>
      </w:r>
      <w:r>
        <w:rPr>
          <w:rFonts w:eastAsia="Symbol" w:cs="Symbol" w:ascii="Symbol" w:hAnsi="Symbol"/>
        </w:rPr>
        <w:t></w:t>
      </w:r>
      <w:r>
        <w:rPr/>
        <w:t xml:space="preserve"> NIE  </w:t>
      </w:r>
    </w:p>
    <w:p>
      <w:pPr>
        <w:pStyle w:val="Normal"/>
        <w:ind w:left="720" w:hanging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ądu</w:t>
        <w:tab/>
      </w:r>
      <w:r>
        <w:rPr/>
        <w:t xml:space="preserve">      </w:t>
      </w:r>
      <w:r>
        <w:rPr>
          <w:rFonts w:eastAsia="Symbol" w:cs="Symbol" w:ascii="Symbol" w:hAnsi="Symbol"/>
        </w:rPr>
        <w:t></w:t>
      </w:r>
      <w:r>
        <w:rPr/>
        <w:t xml:space="preserve"> TAK  </w:t>
        <w:tab/>
      </w:r>
      <w:r>
        <w:rPr>
          <w:rFonts w:eastAsia="Symbol" w:cs="Symbol" w:ascii="Symbol" w:hAnsi="Symbol"/>
        </w:rPr>
        <w:t></w:t>
      </w:r>
      <w:r>
        <w:rPr/>
        <w:t xml:space="preserve"> NIE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Imię i nazwisko osoby zgłaszającej: ………………………………….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>Kontakt (telefon/e-mail): 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Data i podpis: …………………………………..</w:t>
        <w:tab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  <w:tab/>
      </w:r>
      <w:r>
        <w:rPr>
          <w:b/>
          <w:color w:val="FF0000"/>
          <w:sz w:val="20"/>
        </w:rPr>
        <w:t>Zgłoszenie należy dostarczyć do 9 maja 201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21" w:top="477" w:footer="4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8975" cy="845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color w:val="262626"/>
        <w:sz w:val="14"/>
        <w:szCs w:val="22"/>
        <w:lang w:eastAsia="en-US"/>
      </w:rPr>
    </w:pPr>
    <w:r>
      <w:rPr>
        <w:rFonts w:eastAsia="Calibri" w:cs="Arial" w:ascii="Arial" w:hAnsi="Arial"/>
        <w:b/>
        <w:color w:val="262626"/>
        <w:sz w:val="14"/>
        <w:szCs w:val="22"/>
        <w:lang w:eastAsia="en-US"/>
      </w:rPr>
      <w:t>Konkurs jest współfinansowany ze środków Unii Europejskiej w ramach Osi 4 LEADER Programu Rozwoju Obszarów Wiejskich na lat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8975" cy="8451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color w:val="262626"/>
        <w:sz w:val="14"/>
        <w:szCs w:val="22"/>
        <w:lang w:eastAsia="en-US"/>
      </w:rPr>
    </w:pPr>
    <w:r>
      <w:rPr>
        <w:rFonts w:eastAsia="Calibri" w:cs="Arial" w:ascii="Arial" w:hAnsi="Arial"/>
        <w:b/>
        <w:color w:val="262626"/>
        <w:sz w:val="14"/>
        <w:szCs w:val="22"/>
        <w:lang w:eastAsia="en-US"/>
      </w:rPr>
      <w:t>Konkurs jest współfinansowany ze środków Unii Europejskiej w ramach Osi 4 LEADER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color w:val="008080"/>
        <w:sz w:val="36"/>
      </w:rPr>
      <w:t>XI Konkurs Dziedzictwa Kulinarnego „Smaki Krajny i Pałuk” – 25.05.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uletynWydarzen">
    <w:name w:val="BiuletynWydarzen"/>
    <w:basedOn w:val="Normal"/>
    <w:qFormat/>
    <w:pPr>
      <w:spacing w:before="80" w:after="0"/>
      <w:ind w:right="49" w:hanging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6:00Z</dcterms:created>
  <dc:creator>fundacja</dc:creator>
  <dc:description/>
  <cp:keywords/>
  <dc:language>en-US</dc:language>
  <cp:lastModifiedBy>Biuro</cp:lastModifiedBy>
  <cp:lastPrinted>2008-08-25T13:44:00Z</cp:lastPrinted>
  <dcterms:modified xsi:type="dcterms:W3CDTF">2014-04-08T12:52:00Z</dcterms:modified>
  <cp:revision>21</cp:revision>
  <dc:subject/>
  <dc:title>Festyn na Małym Rynku w Krakowie</dc:title>
</cp:coreProperties>
</file>